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>Ełk</w:t>
      </w:r>
      <w:r>
        <w:rPr>
          <w:rFonts w:cs="Arial" w:ascii="Arial" w:hAnsi="Arial"/>
          <w:sz w:val="22"/>
          <w:szCs w:val="22"/>
        </w:rPr>
        <w:t>, dnia 14.05.2018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ZP/PN/16/20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rFonts w:eastAsia="Arial Narrow" w:cs="Arial" w:ascii="Arial" w:hAnsi="Arial"/>
          <w:b/>
          <w:i/>
          <w:sz w:val="22"/>
          <w:szCs w:val="22"/>
        </w:rPr>
        <w:t>dostawa odczynników i materiałów pomocniczych do diagnostyki  laboratoryjnej i patomorfologicznej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OMIENIE O WYNIKU POSTĘPOWANIA  CZĘŚĆ I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>1 Wojskowy Szpital Kliniczny z Polikliniką SP ZOZ – Zamawiając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z. U. z 2017 r., poz. 1579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z</w:t>
      </w:r>
      <w:r>
        <w:rPr>
          <w:rFonts w:cs="Arial" w:ascii="Arial" w:hAnsi="Arial"/>
          <w:b/>
          <w:bCs/>
          <w:sz w:val="22"/>
          <w:szCs w:val="22"/>
        </w:rPr>
        <w:t>awiadamia 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orze oferty najkorzystniejszej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eastAsia="Arial Narrow" w:cs="Arial" w:ascii="Arial" w:hAnsi="Arial"/>
          <w:b/>
          <w:sz w:val="20"/>
          <w:szCs w:val="22"/>
        </w:rPr>
        <w:t>Zadanie nr 6 - Dostawa odczynników lateksowych i szybkich testów diagnostycznych oraz barwników hematologicznych i odczynników do analityki ogólnej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ex Diagnostics sp. zo.o., sp. k, ul. T. Zana 4, 04-313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dostaw cząstkowych– 40%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0"/>
        <w:gridCol w:w="2171"/>
        <w:gridCol w:w="2357"/>
        <w:gridCol w:w="121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Termin dostaw cząstkow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Kryteriów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axima S.A, ul. Vetterów 5, 20-277 Lublin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ar mgr inż. Dorota Szewczyk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eliksa Perla 5 ,41-300 Dabrowa Gorn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4%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AN Andrzej Hędrzak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. Korczaka 32, 44-103 Gliw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9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9%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ex Diagnostics sp. zo.o., sp. k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. Zana 4, 04-313 Warszaw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9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69%</w:t>
            </w:r>
          </w:p>
        </w:tc>
      </w:tr>
    </w:tbl>
    <w:p>
      <w:pPr>
        <w:pStyle w:val="Indeks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center" w:pos="709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rzuceniu oferty</w:t>
      </w:r>
      <w:r>
        <w:rPr>
          <w:rFonts w:cs="Arial" w:ascii="Arial" w:hAnsi="Arial"/>
          <w:sz w:val="20"/>
          <w:szCs w:val="20"/>
        </w:rPr>
        <w:t xml:space="preserve"> firmy BioMaxima S.A, ul. Vetterów 5, 20-277 Lublin,</w:t>
      </w:r>
      <w:r>
        <w:rPr>
          <w:rFonts w:cs="Arial" w:ascii="Arial" w:hAnsi="Arial"/>
          <w:sz w:val="22"/>
          <w:szCs w:val="22"/>
        </w:rPr>
        <w:t xml:space="preserve"> w oparciu o art. 89 ust.1 pkt. 2) ustawy Pzp ze względu na to, że treść oferty nie odpowiada treści SIWZ.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zasadnienie faktyczne: </w:t>
      </w:r>
    </w:p>
    <w:p>
      <w:pPr>
        <w:pStyle w:val="Tekstpodstawowy2"/>
        <w:tabs>
          <w:tab w:val="left" w:pos="0" w:leader="none"/>
          <w:tab w:val="left" w:pos="72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Zamawiający wymagał, aby oferowany przedmiot zamówienia spełniał szczegółowe wymagania Zamawiającego w zakresie parametrów granicznych opisanych w specyfikacji przedmiotowo-kosztorysowej, określonej w Załączniku nr 2 do SIWZ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mczasem </w:t>
      </w:r>
      <w:r>
        <w:rPr>
          <w:rFonts w:cs="Arial" w:ascii="Arial" w:hAnsi="Arial"/>
          <w:sz w:val="22"/>
          <w:szCs w:val="22"/>
        </w:rPr>
        <w:t xml:space="preserve">dołączony materiał </w:t>
      </w:r>
      <w:r>
        <w:rPr>
          <w:rFonts w:cs="Arial" w:ascii="Arial" w:hAnsi="Arial"/>
          <w:color w:val="000000"/>
          <w:sz w:val="22"/>
          <w:szCs w:val="22"/>
        </w:rPr>
        <w:t>informacyjny, nie potwierdza spełniania wymagań określonych przez zamawiającego w SIWZ</w:t>
      </w:r>
      <w:r>
        <w:rPr>
          <w:rFonts w:cs="Arial" w:ascii="Arial" w:hAnsi="Arial"/>
          <w:sz w:val="22"/>
          <w:szCs w:val="22"/>
        </w:rPr>
        <w:t xml:space="preserve"> w pozycjach 3,4,5 co powoduje, iż zaoferowany asortyment nie spełnia wymaganych w zadaniu nr 6 parametrów granicznych zgodnie z poniższym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daniu 6 pozycja 3 Zamawiający wymagał testu B-hcG o czułości </w:t>
      </w:r>
      <w:r>
        <w:rPr>
          <w:rFonts w:cs="Arial" w:ascii="Arial" w:hAnsi="Arial"/>
          <w:b/>
          <w:sz w:val="22"/>
          <w:szCs w:val="22"/>
        </w:rPr>
        <w:t>20 IU/ml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lotek dołączonych do oferty Wykonawcy, czułość zaproponowanego produktu wynosi 10 IU/ml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zadaniu 6 pozycja 4 Zamawiający wymagał testu FOB o czułości </w:t>
      </w:r>
      <w:r>
        <w:rPr>
          <w:rFonts w:cs="Arial" w:ascii="Arial" w:hAnsi="Arial"/>
          <w:b/>
          <w:sz w:val="22"/>
          <w:szCs w:val="22"/>
        </w:rPr>
        <w:t>40 ng/ml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lotek dołączonych do oferty Wykonawcy, czułość zaproponowanego produktu wynosi 10 IU/ml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zadaniu 6 pozycja 5 Zamawiający wymagał testu AMP o czułości </w:t>
      </w:r>
      <w:r>
        <w:rPr>
          <w:rFonts w:cs="Arial" w:ascii="Arial" w:hAnsi="Arial"/>
          <w:b/>
          <w:sz w:val="22"/>
          <w:szCs w:val="22"/>
        </w:rPr>
        <w:t xml:space="preserve">1000 ng/ml, 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lotek dołączonych do oferty Wykonawcy, czułość zaproponowanego produktu wynosi 500 ng/ml.</w:t>
      </w:r>
    </w:p>
    <w:p>
      <w:pPr>
        <w:pStyle w:val="Tekstpodstawowy2"/>
        <w:tabs>
          <w:tab w:val="left" w:pos="0" w:leader="none"/>
          <w:tab w:val="left" w:pos="720" w:leader="none"/>
        </w:tabs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Tekstpodstawowy2"/>
        <w:tabs>
          <w:tab w:val="left" w:pos="0" w:leader="none"/>
          <w:tab w:val="left" w:pos="720" w:leader="none"/>
        </w:tabs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oduje to ,iż oferowane testy są niższej czułości od wymaganych przez Zamawiającego w SIWZ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obec powyższego Zamawiający odrzuca ofertę w/w firmy w zakresie zadania nr 6 na skutek złożenia oferty niezgodnej z wymaganiami Zamawiającego, określonymi w SIWZ, rozdział I pkt. 1 oraz Załączniku nr 2 do SIWZ. </w:t>
      </w:r>
    </w:p>
    <w:p>
      <w:pPr>
        <w:pStyle w:val="Tekstpodstawowy2"/>
        <w:tabs>
          <w:tab w:val="left" w:pos="0" w:leader="none"/>
          <w:tab w:val="left" w:pos="720" w:leader="none"/>
        </w:tabs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Indeks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Indeks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MENDANT FILII </w:t>
      </w:r>
    </w:p>
    <w:p>
      <w:pPr>
        <w:pStyle w:val="Normal"/>
        <w:autoSpaceDE w:val="false"/>
        <w:spacing w:lineRule="atLeast" w:line="240"/>
        <w:ind w:left="4536" w:hanging="0"/>
        <w:jc w:val="center"/>
        <w:rPr/>
      </w:pPr>
      <w:r>
        <w:rPr>
          <w:rFonts w:cs="Arial" w:ascii="Arial" w:hAnsi="Arial"/>
          <w:b/>
          <w:bCs/>
          <w:sz w:val="22"/>
        </w:rPr>
        <w:t>1 Wojskowego Szpitala Klinicznego z Polikliniką SPZOZ w Lublinie Filia w Ełku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-/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łk mgr inż. Tomasz GRAF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orz. Aneta Rydzewska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7:00Z</dcterms:created>
  <dc:creator>Rafał</dc:creator>
  <dc:description/>
  <dc:language>en-US</dc:language>
  <cp:lastModifiedBy>RBaranowski</cp:lastModifiedBy>
  <cp:lastPrinted>2018-05-14T11:24:00Z</cp:lastPrinted>
  <dcterms:modified xsi:type="dcterms:W3CDTF">2018-05-14T10:17:00Z</dcterms:modified>
  <cp:revision>2</cp:revision>
  <dc:subject/>
  <dc:title>SUPERVISOR</dc:title>
</cp:coreProperties>
</file>